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ОЛЬШЕДОБР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.12.2024 года № 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Большая Добрин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5 год и на плановый период 2026 и 2027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Большедобр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Большедобринского сельского поселения 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Большедобринского сельского поселения в сумме 3547,2 тыс. рублей, в том числе безвозмездные поступления в сумме 1989,2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1989,2 тыс. рублей, в том числе: дотации – 338,0 тыс. рублей, субвенции – 156,2 тыс. рублей, иные межбюджетные трансферты – 1495,0 тыс. рублей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) общий объем расходов бюджета Большедобринского сельского поселения в сумме 3571,2 тыс. рублей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Большедобринского сельского поселения в сумме 24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Большедобринского сельского поселения на 2026 и 2027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Большедобр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6 год в сумме 2075,3 тыс. рублей, в том числе объем              безвозмездных поступлений в сумме 513,3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13,3 тыс. рублей, в том числе: дотации - 342 тыс. рублей, субвенции – 171,3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7 год в сумме 2110,5 тыс. рублей, в том числе объем              безвозмездных поступлений в сумме 542,5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42,5 тыс. рублей, в том числе: дотации – 365,0 тыс. рублей, субвенции –177,5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Большедобринского сельского поселения на 2026 год в сумме 2075,3 тыс. рублей, в том числе условно утвержденные расходы в сумме 52,0 тыс. рублей, и на 2027 год в сумме 2110,5 тыс. рублей, в том числе условно утвержденные расходы в сумме 106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Большедобринского сельского поселения на 2026 год в сумме 0,0 тыс. рублей, и на 2027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2. Поступление доходов в бюджет Большедобринского сельского поселения по кодам видов доходов, подвидов доходов на 2025 год и на плановый период 2026 и 2027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Большедобри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Большедобр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Большедобринского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Большедобринского сельского поселения на 2025 год в сумме 0,0 тыс. рублей, на 2026 год в сумме 0,0 тыс. рублей, на 2027 год в сумме 0,0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Утвердить бюджетные ассигнования на предоставление межбюджетных трансфертов бюджету Эртильского муниципального района на 2025 год в сумме 1107,0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Большедобрин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Большедобринского сельского поселения Эртильского муниципального района Воронежской области не вправе принимать решения, приводящие к увеличению в 2025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Большедобринского сельского поселения, обслуживание муниципального внутреннего долга Большедобринского о сельского поселения, муниципальные внутренние заимствования Большедобрин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1. Установить верхний предел муниципального внутреннего долга Большедобринского сельского поселения на 1 января 2025 года в сумме 0,0 тыс. рублей, в том числе верхний предел долга по муниципальным гарантиям Большедобрин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Большедобринского сельского поселения на 1 января 2026 года в сумме 0,0 тыс. рублей,  на 1 января 2027 года в сумме 0,0 тыс. рублей,  в том числе верхний предел долга по муниципальным гарантиям Большедобрин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Утвердить объем расходов на обслуживание муниципального долга Большедобринского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В связи с отсутствием долговых обязательств на 01.01.2025 года и в связи с тем, что не планируется в течение 2025 года и планового периода 2026 и 2027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Статья 6. Особенности исполнения бюджета Большедобринского сельского поселения в 2025 год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 xml:space="preserve">        </w:t>
      </w:r>
      <w:r>
        <w:rPr/>
        <w:t>1. Установить, что остатки средств бюджета Большедобринского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Большедобринского сельского поселения в 2025 году сверх утвержденных настоящим решением бюджетных ассигнований, а также не использованные на 1 января 2025 года остатки средств от данных поступлений, направляются в 2025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Установить в соответствии со статьей 217 Бюджетного кодекса Российской Федерации, п.3 ст.43 положения «О бюджетном процессе в Большедобринского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Большедобринского сельского поселения, в том числе связанные с особенностями исполнения бюджета Большедобри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) распределение средств на финансовое обеспечение мероприятий мобилизационной подготовки Большедобрин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Большедобрин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)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)   перераспределение бюджетных ассигнований, источником формирования которых являются межбюджетные трансферты из районного (областного) бюджета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7.  Вступление в силу настоящего реш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Большедобринского сельского поселения вступает в силу с 1 января 2025 года и подлежит опубликованию в сборнике нормативных правовых актов Большедобринского сельского поселения «Муниципальный вестник» и размещению на официальном сайте администрации  Большедобринского сельского поселения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сельского поселения                                                    Л.Л. Ч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Воронежской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сельского поселения на 2025 год и н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едобринского сельского поселения на 2025 год и на плановый период 2026 и 2027 годов 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320" w:leader="none"/>
        </w:tabs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90"/>
        <w:gridCol w:w="2843"/>
        <w:gridCol w:w="1196"/>
        <w:gridCol w:w="1197"/>
        <w:gridCol w:w="1196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blHeader w:val="true"/>
          <w:trHeight w:val="2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7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ind w:right="-22" w:hanging="0"/>
        <w:jc w:val="center"/>
        <w:rPr/>
      </w:pPr>
      <w:r>
        <w:rPr/>
        <w:t xml:space="preserve">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Большедоб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Воронежской     области «О бюджет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на 2025 год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и на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Большедобри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163"/>
        <w:gridCol w:w="992"/>
        <w:gridCol w:w="992"/>
      </w:tblGrid>
      <w:tr>
        <w:trPr>
          <w:trHeight w:val="3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00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3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00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0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ind w:right="-22" w:hanging="0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сходов бюджета Большедобринского сельского поселения </w:t>
      </w:r>
    </w:p>
    <w:p>
      <w:pPr>
        <w:pStyle w:val="Normal"/>
        <w:jc w:val="center"/>
        <w:rPr/>
      </w:pPr>
      <w:r>
        <w:rPr>
          <w:b/>
          <w:szCs w:val="22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532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50"/>
        <w:gridCol w:w="567"/>
        <w:gridCol w:w="567"/>
        <w:gridCol w:w="1814"/>
        <w:gridCol w:w="737"/>
        <w:gridCol w:w="992"/>
        <w:gridCol w:w="993"/>
        <w:gridCol w:w="992"/>
      </w:tblGrid>
      <w:tr>
        <w:trPr>
          <w:trHeight w:val="235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добр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4456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</w:tr>
      <w:tr>
        <w:trPr>
          <w:trHeight w:val="3404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97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       </w:t>
      </w:r>
      <w:r>
        <w:rPr>
          <w:szCs w:val="24"/>
        </w:rPr>
        <w:t xml:space="preserve">     </w:t>
      </w:r>
      <w:r>
        <w:rPr>
          <w:szCs w:val="24"/>
        </w:rPr>
        <w:t>Приложение 4</w:t>
      </w:r>
    </w:p>
    <w:p>
      <w:pPr>
        <w:pStyle w:val="Normal"/>
        <w:ind w:right="-22" w:hanging="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к решению Совета народных депутат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пределение бюджетных ассигнований по разделам, подразделам, целевым статьям (муниципальным программам Большедобринского сельского поселения), группам видов расходов классификации расходов бюджета Большедобринского сельского поселения на 2025 год и на плановый период 2026 и 2027годов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3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339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796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21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3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84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9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уличному освещ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3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S8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3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программа «Создание условий для развития культуры и библиотечного обслуживания на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2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4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0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Приложение 5  </w:t>
      </w:r>
    </w:p>
    <w:p>
      <w:pPr>
        <w:pStyle w:val="Normal"/>
        <w:ind w:right="-22" w:hanging="0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 xml:space="preserve">К Решению Совета народных депутатов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Большедобринского  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Эртиль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Воронежской области «О бюджете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кого поселения на 2025 год и 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плановый период 2026 и 2027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</w:rPr>
        <w:t>Распределение бюджетных ассигнований по целевым статьям (муниципальным программам Большедобринского сельского поселения), группам видов расходов, разделам, подразделам классификации расходов бюджета Большедобринского сельского поселения на 2025 год и на плановый период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249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85"/>
        <w:gridCol w:w="1701"/>
        <w:gridCol w:w="708"/>
        <w:gridCol w:w="567"/>
        <w:gridCol w:w="662"/>
        <w:gridCol w:w="898"/>
        <w:gridCol w:w="992"/>
        <w:gridCol w:w="992"/>
      </w:tblGrid>
      <w:tr>
        <w:trPr>
          <w:trHeight w:val="40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№ </w:t>
            </w:r>
            <w:r>
              <w:rPr>
                <w:b/>
                <w:color w:val="000000"/>
                <w:sz w:val="24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Р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умма (тыс. рублей)</w:t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,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Муниципальная программа Большедобр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,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уличному освещ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2"/>
              </w:rPr>
              <w:t>1.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2 03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держания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 2 05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Мероприятия по обеспечению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3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18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1,4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деятельности администрации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</w:tr>
      <w:tr>
        <w:trPr>
          <w:trHeight w:val="34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</w:t>
            </w:r>
          </w:p>
        </w:tc>
      </w:tr>
      <w:tr>
        <w:trPr>
          <w:trHeight w:val="26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9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Финансовое обеспечение выполнения других расходных обязательств Большедоб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 4 02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1</w:t>
            </w: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Финансирование доплаты к пенсии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>01 4 03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1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Основное мероприятие «Расходование субвенции на осуществление полномочий по первичному воинскому учету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5</w:t>
            </w:r>
          </w:p>
        </w:tc>
      </w:tr>
      <w:tr>
        <w:trPr>
          <w:trHeight w:val="37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4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sz w:val="24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1.3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Основное мероприятие «Мероприятия по обеспечению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2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Мероприятия в сфере защиты населения от чрезвычайных ситуаций и пожаров (</w:t>
            </w:r>
            <w:r>
              <w:rPr>
                <w:sz w:val="24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1 4 05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Название Знак"/>
    <w:qFormat/>
    <w:rPr>
      <w:b/>
      <w:sz w:val="28"/>
    </w:rPr>
  </w:style>
  <w:style w:type="character" w:styleId="1">
    <w:name w:val="Заголовок 1 Знак"/>
    <w:qFormat/>
    <w:rPr>
      <w:b/>
      <w:bCs/>
      <w:sz w:val="4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i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kern w:val="2"/>
      <w:sz w:val="28"/>
    </w:rPr>
  </w:style>
  <w:style w:type="character" w:styleId="22">
    <w:name w:val="Красная строка 2 Знак"/>
    <w:basedOn w:val="Style10"/>
    <w:qFormat/>
    <w:rPr/>
  </w:style>
  <w:style w:type="character" w:styleId="11">
    <w:name w:val="Основной текст Знак1"/>
    <w:qFormat/>
    <w:rPr>
      <w:sz w:val="28"/>
      <w:lang w:val="ru-RU" w:bidi="ar-SA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Красная строка Знак"/>
    <w:basedOn w:val="Style6"/>
    <w:qFormat/>
    <w:rPr/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7">
    <w:name w:val="Подзаголовок Знак"/>
    <w:basedOn w:val="Style5"/>
    <w:qFormat/>
    <w:rPr>
      <w:b/>
      <w:bCs/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8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</w:rPr>
  </w:style>
  <w:style w:type="paragraph" w:styleId="25">
    <w:name w:val="Красная строка 2"/>
    <w:basedOn w:val="TextBodyIndent"/>
    <w:qFormat/>
    <w:pPr>
      <w:ind w:left="0" w:firstLine="851"/>
    </w:pPr>
    <w:rPr>
      <w:lang w:val="ru-RU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3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4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39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4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2:00Z</dcterms:created>
  <dc:creator>user</dc:creator>
  <dc:description/>
  <dc:language>en-US</dc:language>
  <cp:lastModifiedBy>User</cp:lastModifiedBy>
  <cp:lastPrinted>2023-11-17T09:08:00Z</cp:lastPrinted>
  <dcterms:modified xsi:type="dcterms:W3CDTF">2024-12-26T06:52:00Z</dcterms:modified>
  <cp:revision>2</cp:revision>
  <dc:subject/>
  <dc:title/>
</cp:coreProperties>
</file>