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ОБ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4  г. №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Добрин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Совета народных депутатов Большедобринского сельского поселения Эртильского муниципального района Воронежской области от 28.11.2011 г. № 70 «Об утверждении генерального плана Большедобринского сельского поселения </w:t>
            </w:r>
            <w:r>
              <w:rPr>
                <w:bCs/>
                <w:sz w:val="28"/>
                <w:szCs w:val="28"/>
              </w:rPr>
              <w:t>Эртиль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 соответствии с постановлением правительства Воронежской области от 20 апреля 2012г. №312 «О распределении субсидий из областного бюджета бюджетам муниципальных образований Воронежской области на осуществление мероприятий, предусмотренных ведомственной целевой программой «Развитие градостроительной деятельности в Воронежской области на 2012-2014годы»,  со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Большедобринского сельского поселения Совет народных депутатов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нести изменения в решение Совета народных депутатов Большедобринского сельского поселения Эртильского муниципального района Воронежской области от 28.11.2011 г. № 70 «Об утверждении генерального плана Большедобринского сельского поселения </w:t>
      </w:r>
      <w:r>
        <w:rPr>
          <w:bCs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>» в части установления границы населенного пункта села Большая Добри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Утвердить изменения в генеральном плане Большедобринского сельского поселения в части установления границы населенного пункта села Большая Добр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 Администрации Большедобринского сельского поселения подать заявление в департамент архитектуры и строительной политики Воронежской области для получения заключения о переводе земельных участков из категории земель сельскохозяйственного назначения на категорию земель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   Администрации Большедобринского сельского поселения подать заявление в ФГБУ « ФКП Росеестра» по Воронежской области о постановке на кадастровый учет села Большая Добрин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                 Л.Л.Чинова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8:00Z</dcterms:created>
  <dc:creator>user</dc:creator>
  <dc:description/>
  <cp:keywords/>
  <dc:language>en-US</dc:language>
  <cp:lastModifiedBy>user</cp:lastModifiedBy>
  <cp:lastPrinted>2014-12-22T08:31:00Z</cp:lastPrinted>
  <dcterms:modified xsi:type="dcterms:W3CDTF">2014-12-22T05:38:00Z</dcterms:modified>
  <cp:revision>12</cp:revision>
  <dc:subject/>
  <dc:title>Администрация </dc:title>
</cp:coreProperties>
</file>