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БОЛЬШЕДОБР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т 28.01.2025 года  № 62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/>
        <w:t>с.Большая Добринка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Большедобринского сельского поселения  от  30.12.2013 года №28 «Об утверждении положения «О бюджетном процессе в Большедобринском сельском поселении Эртильского муниципального района Воронежской област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12.2024 № 488-ФЗ «О внесении изменений в Бюджетный кодекс Российской Федерации и статьи 12 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целях приведения решения Совета народных депутатов Большедобринского сельского поселения от  28.01.2025 года №63 «Об утверждении положения «О бюджетном процессе в Большедобринском сельском поселении Эртильского муниципального района Воронежской области» в соответствие с действующим законодательством Совет народных депутатов Большедобринского сельского поселения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оложение о бюджетном процессе в Большедобринском сельском поселении Эртильского муниципального района Воронежской области, утвержденное решением Совета народных депутатов Большедобринского сельского поселения  от  30.12.2013г. №28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 статьи 23 изложить в следующей редакци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внутренние заимствования осуществляются в целях финансирования дефицита местного бюджета, погашения долговых обязательств Большедобри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настоящего Кодекса, пополнения в течение финансового года остатков средств на счетах пополнения в течение финансового года остатков средств на счетах бюджета Большедобринского сельского поселения соответственно (в отношении бюджетных кредитов на пополнение остатка средств на едином счете бюджета, предусмотренных статьей 93.6 настоящего Кодекса)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издании органов местного самоуправления Большедобринского сельского поселения Эртильского муниципального района «Муниципальный вестник» и разместить на официальном сайте администрации Большедобринского сельского поселения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6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-2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                                           </w:t>
        <w:tab/>
        <w:t xml:space="preserve">     Л.Л.Чин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1:00Z</dcterms:created>
  <dc:creator>user</dc:creator>
  <dc:description/>
  <cp:keywords/>
  <dc:language>en-US</dc:language>
  <cp:lastModifiedBy>User</cp:lastModifiedBy>
  <cp:lastPrinted>2025-01-27T09:29:00Z</cp:lastPrinted>
  <dcterms:modified xsi:type="dcterms:W3CDTF">2025-02-17T11:55:00Z</dcterms:modified>
  <cp:revision>5</cp:revision>
  <dc:subject/>
  <dc:title>ПРОЕКТ</dc:title>
</cp:coreProperties>
</file>