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ОЛЬШЕД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25  г. №77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Большая Добрин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ольшедобринского сельского поселения Эртильского муниципального района от 30.12.2013 года № 34 «Об оплате труда работников, замещающих должности, не являющиеся должностями муниципальной службы, органов местного самоуправления Большедобринс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28.02.2025 № 35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й выплаты к пенсии за выслугу лет», постановлением администрации Эртильского муниципального района Воронежской области от 11.12.2024 г № 1579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ольшедоб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народных депутатов Большедобринского сельского поселения Эртильского муниципального района от 13.12.2013 года  № 34 «Об оплате труда работников, замещающих должности, не являющиеся должностями муниципальной службы Большедобр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. № 41 от 17.03.2014г., в ред. реш. № 171 от 02.02.2018 г., в ред. реш. № 53 от 27.12.2019 г., в ред. реш. № 74 от 05.10.2020 г., в ред. реш. № 144 от 20.06.2022 г., в ред. реш. № 163 от 07.10.2022 г., в ред. реш. № 180 от 15.02.2023 г., реш.№196 от 15.08.2023г. в ред. реш. №50 от 26.12.2024г.)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и</w:t>
      </w:r>
      <w:r>
        <w:rPr>
          <w:rFonts w:cs="Times New Roman" w:ascii="Times New Roman" w:hAnsi="Times New Roman"/>
          <w:sz w:val="28"/>
          <w:szCs w:val="28"/>
        </w:rPr>
        <w:t>зложить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Большедобр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Большедобрин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М.С.Сиротина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ольшедобрин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28.04.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№</w:t>
      </w:r>
      <w:r>
        <w:rPr>
          <w:rFonts w:cs="Times New Roman" w:ascii="Times New Roman" w:hAnsi="Times New Roman"/>
          <w:sz w:val="28"/>
          <w:lang w:val="ru-RU"/>
        </w:rPr>
        <w:t>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Большедобр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72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2:00Z</dcterms:created>
  <dc:creator>user</dc:creator>
  <dc:description/>
  <cp:keywords/>
  <dc:language>en-US</dc:language>
  <cp:lastModifiedBy>User</cp:lastModifiedBy>
  <cp:lastPrinted>2022-10-07T10:00:00Z</cp:lastPrinted>
  <dcterms:modified xsi:type="dcterms:W3CDTF">2025-04-23T07:44:00Z</dcterms:modified>
  <cp:revision>3</cp:revision>
  <dc:subject/>
  <dc:title>П Р О Е К Т</dc:title>
</cp:coreProperties>
</file>