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ОЛЬШЕД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 2025 г. №78  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Большая Добрин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ольшедобринского сельского поселения Эртильского муниципального района от  08.12.2014 №  67  «Об оплате труда  муниципальных служащих органов местного самоуправления Большедобрин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28.02.2025 № 35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й выплаты к пенсии за выслугу лет», постановлением администрации Эртильского муниципального района Воронежской области от 10.03.2025 г № 358 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212121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Большедоб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Большедобринского сельского поселения  Эртильского муниципального района от  08.12.2014 №  67  «Об оплате труда  муниципальных служащих органов местного самоуправления  Большедобрин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Большедобрин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Большедобрин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Большедобрин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5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М.С.Сирот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ольшедобрин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4.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№</w:t>
      </w:r>
      <w:r>
        <w:rPr>
          <w:rFonts w:cs="Times New Roman" w:ascii="Times New Roman" w:hAnsi="Times New Roman"/>
          <w:sz w:val="28"/>
          <w:lang w:val="ru-RU"/>
        </w:rPr>
        <w:t xml:space="preserve"> 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Большедобр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ольшедобрин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4.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№</w:t>
      </w:r>
      <w:r>
        <w:rPr>
          <w:rFonts w:cs="Times New Roman" w:ascii="Times New Roman" w:hAnsi="Times New Roman"/>
          <w:sz w:val="28"/>
          <w:lang w:val="ru-RU"/>
        </w:rPr>
        <w:t>78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Большедобринского</w:t>
      </w:r>
      <w:r>
        <w:rPr/>
        <w:t xml:space="preserve">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3:00Z</dcterms:created>
  <dc:creator>user</dc:creator>
  <dc:description/>
  <cp:keywords/>
  <dc:language>en-US</dc:language>
  <cp:lastModifiedBy>User</cp:lastModifiedBy>
  <cp:lastPrinted>2025-01-23T09:00:00Z</cp:lastPrinted>
  <dcterms:modified xsi:type="dcterms:W3CDTF">2025-05-05T06:44:00Z</dcterms:modified>
  <cp:revision>5</cp:revision>
  <dc:subject/>
  <dc:title>П Р О Е К Т</dc:title>
</cp:coreProperties>
</file>