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ДОБР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8.04.2025 г.   № 8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Большая Добринка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исполнении бюджета сельского поселения за 2024 год 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Большедобринского сельского поселения Эртильского муниципального района за 2024 год по доходам в сумме 4830376 рублей 36 копеек и по расходам в сумме 4915852 рублей 40 копеек с дефицитом бюджета в сумме 85476 рублей 04 копейки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в бюджет сельского поселения (по кодам видов доходов, подвидов доходов) за 2024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сельского бюджета за 2024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Большедобринского сельского поселения), группам видов расходов классификации расходов бюджета за 2024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целевым статьям (муниципальным программам Большедобринского сельского поселения Эртильского муниципального района) группам видов расходов, разделам, подразделам классификации расходов сельского бюджета  за 2024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бюджета Большедобринского сельского поселения за 2024 год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left="147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660" w:leader="none"/>
        </w:tabs>
        <w:ind w:left="147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660" w:leader="none"/>
        </w:tabs>
        <w:ind w:left="147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660" w:leader="none"/>
        </w:tabs>
        <w:ind w:left="1474" w:hanging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9"/>
          <w:tab w:val="left" w:pos="6660" w:leader="none"/>
        </w:tabs>
        <w:ind w:left="1474" w:hanging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9"/>
          <w:tab w:val="left" w:pos="6660" w:leader="none"/>
        </w:tabs>
        <w:ind w:left="147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660" w:leader="none"/>
        </w:tabs>
        <w:ind w:left="147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от 28.04.2025г.   № 80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480175" cy="1197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едобринского сельского поселен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9"/>
                                <w:tab w:val="left" w:pos="10348" w:leader="none"/>
                              </w:tabs>
                              <w:ind w:right="43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4.3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Style2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Style2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Style2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ьшедобринского сельского поселения</w:t>
                      </w:r>
                    </w:p>
                    <w:p>
                      <w:pPr>
                        <w:pStyle w:val="Style23"/>
                        <w:tabs>
                          <w:tab w:val="clear" w:pos="709"/>
                          <w:tab w:val="left" w:pos="10348" w:leader="none"/>
                        </w:tabs>
                        <w:ind w:right="43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ртильского муниципального района</w:t>
                      </w:r>
                    </w:p>
                    <w:p>
                      <w:pPr>
                        <w:pStyle w:val="Style2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Большедоб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кодам видов доходов, подвидов доходов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268"/>
      </w:tblGrid>
      <w:tr>
        <w:trPr>
          <w:trHeight w:val="3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0376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673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5470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0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0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9202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4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4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48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3164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3164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702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64702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8518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2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2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426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426,1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" w:hanging="0"/>
        <w:jc w:val="both"/>
        <w:rPr>
          <w:highlight w:val="yellow"/>
        </w:rPr>
      </w:pPr>
      <w:r>
        <w:rPr>
          <w:b/>
          <w:highlight w:val="yellow"/>
        </w:rPr>
        <w:t xml:space="preserve">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доб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ab/>
        <w:t xml:space="preserve">от 28.04.2025г.   №80    </w:t>
      </w:r>
    </w:p>
    <w:p>
      <w:pPr>
        <w:pStyle w:val="Normal"/>
        <w:tabs>
          <w:tab w:val="clear" w:pos="709"/>
          <w:tab w:val="left" w:pos="7538" w:leader="none"/>
          <w:tab w:val="right" w:pos="10205" w:leader="none"/>
        </w:tabs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бринского сельского поселения з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2"/>
          <w:highlight w:val="yellow"/>
        </w:rPr>
      </w:pPr>
      <w:r>
        <w:rPr>
          <w:szCs w:val="22"/>
          <w:highlight w:val="yellow"/>
        </w:rPr>
      </w:r>
    </w:p>
    <w:tbl>
      <w:tblPr>
        <w:tblW w:w="1053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50"/>
        <w:gridCol w:w="567"/>
        <w:gridCol w:w="567"/>
        <w:gridCol w:w="1956"/>
        <w:gridCol w:w="595"/>
        <w:gridCol w:w="2949"/>
        <w:gridCol w:w="28"/>
      </w:tblGrid>
      <w:tr>
        <w:trPr>
          <w:trHeight w:val="23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08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065" w:hanging="0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5852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добр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5852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321,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75,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75,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75,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75,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75,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56,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56,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56,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56,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24,0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31,9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9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9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9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Большедобр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9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49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8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ование субвенции на осуществление полномочий по первичному воинскому учету в поселе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6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защиты населения от чрезвычайных ситуаций и пожар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914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2,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2,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2,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2,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828,3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23,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23,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23,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2 03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23,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010 2 03 </w:t>
            </w:r>
            <w:r>
              <w:rPr>
                <w:rFonts w:eastAsia="Calibri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23,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505,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505,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уличному освещению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45,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5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30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772,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86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59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785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885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30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59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456,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456,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56,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«Создание условий для развития культуры и библиотечного обслуживания населени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56,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56,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8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9,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86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18,5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доплаты к пенсии муниципальных служащи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04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278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74" w:hanging="0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1474" w:right="-2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ьшедобринского сельского поселения</w:t>
      </w:r>
    </w:p>
    <w:p>
      <w:pPr>
        <w:pStyle w:val="Normal"/>
        <w:ind w:left="147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ind w:left="14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от 28.04.2025 г.   №80   </w:t>
      </w:r>
    </w:p>
    <w:p>
      <w:pPr>
        <w:pStyle w:val="Normal"/>
        <w:ind w:left="147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аспределение бюджетных ассигнований по разделам, подразделам, целевым статьям (муниципальным программам Большедобринского сельского поселения), группам видов расходов классификации расходов бюджета Большедобринского сельского поселения за 2024 год</w:t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tbl>
      <w:tblPr>
        <w:tblW w:w="1036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67"/>
        <w:gridCol w:w="567"/>
        <w:gridCol w:w="1814"/>
        <w:gridCol w:w="709"/>
        <w:gridCol w:w="3402"/>
      </w:tblGrid>
      <w:tr>
        <w:trPr>
          <w:trHeight w:val="23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08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5852,4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321,31</w:t>
            </w:r>
          </w:p>
        </w:tc>
      </w:tr>
      <w:tr>
        <w:trPr>
          <w:trHeight w:val="1054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75,59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75,59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75,59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75,59</w:t>
            </w:r>
          </w:p>
        </w:tc>
      </w:tr>
      <w:tr>
        <w:trPr>
          <w:trHeight w:val="339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75,59</w:t>
            </w:r>
          </w:p>
        </w:tc>
      </w:tr>
      <w:tr>
        <w:trPr>
          <w:trHeight w:val="233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56,0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56,02</w:t>
            </w:r>
          </w:p>
        </w:tc>
      </w:tr>
      <w:tr>
        <w:trPr>
          <w:trHeight w:val="796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56,0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56,0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24,0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31,9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9,7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9,7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9,7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Большедобр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9,7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,2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0,0</w:t>
            </w:r>
          </w:p>
        </w:tc>
      </w:tr>
      <w:tr>
        <w:trPr>
          <w:trHeight w:val="982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84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ование субвенции на осуществление полномочий по первичному воинскому учету в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</w:t>
            </w:r>
          </w:p>
        </w:tc>
      </w:tr>
      <w:tr>
        <w:trPr>
          <w:trHeight w:val="233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4,0</w:t>
            </w:r>
          </w:p>
        </w:tc>
      </w:tr>
      <w:tr>
        <w:trPr>
          <w:trHeight w:val="842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9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92,6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2,6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2,6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2,6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2,6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2,6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828,39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23,1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23,1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23,1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23,1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010 2 03 </w:t>
            </w:r>
            <w:r>
              <w:rPr>
                <w:rFonts w:eastAsia="Calibri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23,1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505,2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505,2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505,2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уличному освещ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45,5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772,5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8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3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59,7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78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88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0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59,7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456,3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56,3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56,3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«Создание условий для развития культуры и библиотечного обслуживания на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56,3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56,3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9,34</w:t>
            </w:r>
          </w:p>
        </w:tc>
      </w:tr>
      <w:tr>
        <w:trPr>
          <w:trHeight w:val="3675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86,98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доплаты к пенсии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147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7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7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1474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Большедобринского сельского поселения</w:t>
      </w:r>
    </w:p>
    <w:p>
      <w:pPr>
        <w:pStyle w:val="Normal"/>
        <w:ind w:left="14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ind w:left="14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/>
        <w:t xml:space="preserve">От28.04.2025 г.   №  80 </w:t>
      </w:r>
    </w:p>
    <w:p>
      <w:pPr>
        <w:pStyle w:val="Normal"/>
        <w:ind w:left="1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аспределение бюджетных ассигнований по целевым статьям (муниципальным программам Большедобринского сельского поселения), группам видов расходов, разделам, подразделам классификации расходов бюджета Большедобринского сельского поселения за 2024 год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tbl>
      <w:tblPr>
        <w:tblW w:w="1024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85"/>
        <w:gridCol w:w="1701"/>
        <w:gridCol w:w="708"/>
        <w:gridCol w:w="567"/>
        <w:gridCol w:w="662"/>
        <w:gridCol w:w="2853"/>
        <w:gridCol w:w="29"/>
      </w:tblGrid>
      <w:tr>
        <w:trPr>
          <w:trHeight w:val="40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№ </w:t>
            </w:r>
            <w:r>
              <w:rPr>
                <w:b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Р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П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Сумма (тыс. рублей)</w:t>
            </w:r>
          </w:p>
        </w:tc>
      </w:tr>
      <w:tr>
        <w:trPr>
          <w:trHeight w:val="40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024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5852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5852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7921,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92,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2 01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2,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Мероприятия по уличному освещ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345,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2 028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772,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2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2482,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2 03 7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2 03 8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2 03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59,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01 2 03 </w:t>
            </w:r>
            <w:r>
              <w:rPr>
                <w:color w:val="000000"/>
                <w:sz w:val="24"/>
                <w:szCs w:val="22"/>
                <w:lang w:val="en-US"/>
              </w:rPr>
              <w:t>S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23,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456,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2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Мероприятия по обеспечению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456,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9,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86,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4475,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831,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24,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31,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75,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Основное мероприятие «Финансовое обеспечение выполнения других расходных обязательств Большедобр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489,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Выполнение других расходных обязательств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,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4 02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1</w:t>
            </w: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Финансирование доплаты к пенс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18,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3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Расходование субвенции на осуществление полномочий по первичному воинскому учету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8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sz w:val="24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8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Основное мероприятие «Мероприятия по обеспечению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Мероприятия в сфере защиты населения от чрезвычайных ситуаций и пожаров (</w:t>
            </w:r>
            <w:r>
              <w:rPr>
                <w:sz w:val="24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5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 государственного (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left="147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1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ind w:left="14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Большедобринского сельского поселения</w:t>
            </w:r>
          </w:p>
          <w:p>
            <w:pPr>
              <w:pStyle w:val="Normal"/>
              <w:ind w:left="1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Эртильского муниципального района</w:t>
            </w:r>
          </w:p>
          <w:p>
            <w:pPr>
              <w:pStyle w:val="Normal"/>
              <w:ind w:left="1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/>
              <w:t>От28.04.2025 г.   №   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льшедобринского сельского поселения за 2024 год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16"/>
        <w:gridCol w:w="2942"/>
        <w:gridCol w:w="2119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blHeader w:val="true"/>
          <w:trHeight w:val="25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76,04</w:t>
            </w:r>
          </w:p>
        </w:tc>
      </w:tr>
      <w:tr>
        <w:trPr>
          <w:trHeight w:val="9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 03 00 00 00 0000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900,0</w:t>
            </w:r>
          </w:p>
        </w:tc>
      </w:tr>
      <w:tr>
        <w:trPr>
          <w:trHeight w:val="1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900,0</w:t>
            </w:r>
          </w:p>
        </w:tc>
      </w:tr>
      <w:tr>
        <w:trPr>
          <w:trHeight w:val="9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116900,0</w:t>
            </w:r>
          </w:p>
        </w:tc>
      </w:tr>
      <w:tr>
        <w:trPr>
          <w:trHeight w:val="9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11690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76,0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376,3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376,3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376,3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376,3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852,4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852,4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852,4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852,4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Совета народных депутатов Большедобрин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ольшедобринского сельского поселения «Муниципальный вестник» и размещению на официальном сайте администрации Большедобрин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лава поселения                                                   М.С.Сиро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bCs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3:00Z</dcterms:created>
  <dc:creator>user</dc:creator>
  <dc:description/>
  <dc:language>en-US</dc:language>
  <cp:lastModifiedBy>User</cp:lastModifiedBy>
  <cp:lastPrinted>2024-03-05T13:56:00Z</cp:lastPrinted>
  <dcterms:modified xsi:type="dcterms:W3CDTF">2025-04-24T07:57:00Z</dcterms:modified>
  <cp:revision>4</cp:revision>
  <dc:subject/>
  <dc:title/>
</cp:coreProperties>
</file>