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ДОБР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.04.2025 года №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Большая Добрин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/>
      </w:pPr>
      <w:r>
        <w:rPr/>
        <w:t xml:space="preserve">О внесении изменений в Решение Совета народных депутатов от 26.12.2024 №55 «О </w:t>
      </w:r>
      <w:r>
        <w:rPr>
          <w:bCs/>
        </w:rPr>
        <w:t>бюджете  сельского поселения  на 2025 год и на плановый период 2026 и 2027 годов 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ольшедобринского сельского поселения, Совет народных депутатов Большедобрин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нести в Решение Совета народных депутатов от 26.12.2024 №55 «О бюджете сельского поселения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.1.</w:t>
      </w:r>
      <w:r>
        <w:rPr>
          <w:bCs/>
        </w:rPr>
        <w:t xml:space="preserve"> Часть 1 статьи 1 изложить в новой редакции: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Большедобринского сельского поселения на 2025 год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Большедобринского сельского поселения в сумме 3919,6 тыс. рублей, в том числе безвозмездные поступления в сумме 2361,6 тыс. рублей, из них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2361,6 тыс. рублей, в том числе: дотации – 338,0 тыс. рублей, субвенции – 163,0 тыс. рублей, иные межбюджетные трансферты, имеющие целевое назначение  – 1860,6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Большедобринского сельского поселения в сумме 3943,6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Большедобринского сельского поселения в сумме 24,0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Большедобрин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риложение 1 «Источники внутреннего финансирования дефицита бюджета Большедобринского сельского поселения на 2025 год и на плановый период 2026 и 2027 годов»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Воронежской области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сельского поселения на 2025 год и н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льшедобринского сельского поселения на 2025 год и на плановый период 2026 и 2027 годов 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90"/>
        <w:gridCol w:w="2843"/>
        <w:gridCol w:w="1196"/>
        <w:gridCol w:w="1197"/>
        <w:gridCol w:w="1196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4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3.</w:t>
      </w:r>
      <w:r>
        <w:rPr/>
        <w:t xml:space="preserve">  Приложение 2 «Поступление доходов бюджета Большедобринского сельского поселения по кодам видов доходов, подвидов доходов</w:t>
      </w:r>
      <w:r>
        <w:rPr>
          <w:b/>
        </w:rPr>
        <w:t xml:space="preserve"> </w:t>
      </w:r>
      <w:r>
        <w:rPr/>
        <w:t>на 2025 год и на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ind w:right="-22" w:hanging="0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оронежской     области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на 2025 год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Большедобри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163"/>
        <w:gridCol w:w="992"/>
        <w:gridCol w:w="992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ольшедобринского сельского поселения на 2025 год и на плановый период 2026 и 2027 годов»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right="-22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ходов бюджета Большедобринского сельского поселения </w:t>
      </w:r>
    </w:p>
    <w:p>
      <w:pPr>
        <w:pStyle w:val="Normal"/>
        <w:jc w:val="center"/>
        <w:rPr/>
      </w:pPr>
      <w:r>
        <w:rPr>
          <w:b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50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0"/>
        <w:gridCol w:w="567"/>
        <w:gridCol w:w="567"/>
        <w:gridCol w:w="1814"/>
        <w:gridCol w:w="737"/>
        <w:gridCol w:w="992"/>
        <w:gridCol w:w="993"/>
        <w:gridCol w:w="964"/>
      </w:tblGrid>
      <w:tr>
        <w:trPr>
          <w:trHeight w:val="23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добр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4456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404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итюг-Матрён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7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Приложение 4 «</w:t>
      </w:r>
      <w:r>
        <w:rPr>
          <w:szCs w:val="22"/>
        </w:rPr>
        <w:t>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на 2025 год и на плановый период 2026 и 2027 годов</w:t>
      </w:r>
      <w:r>
        <w:rPr/>
        <w:t>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ind w:right="-22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на 2025 год и на плановый период 2026 и 2027годов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24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3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943</w:t>
            </w:r>
            <w:r>
              <w:rPr>
                <w:b/>
                <w:sz w:val="24"/>
                <w:szCs w:val="24"/>
              </w:rPr>
              <w:t>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339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796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84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итюг-Матрён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196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</w:rPr>
        <w:t xml:space="preserve">           </w:t>
      </w:r>
      <w:r>
        <w:rPr>
          <w:b/>
        </w:rPr>
        <w:t>1.6.</w:t>
      </w:r>
      <w:r>
        <w:rPr/>
        <w:t xml:space="preserve"> Приложение 5 «</w:t>
      </w:r>
      <w:r>
        <w:rPr>
          <w:color w:val="000000"/>
          <w:szCs w:val="22"/>
        </w:rPr>
        <w:t>Распределение бюджетных ассигнований по целевым статьям 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на 2025 год и на плановый период 2026 и 2027 годов</w:t>
      </w:r>
      <w:r>
        <w:rPr/>
        <w:t>» изложить в новой редакции:</w:t>
      </w:r>
      <w:r>
        <w:rPr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 xml:space="preserve">Приложение 5  </w:t>
      </w:r>
    </w:p>
    <w:p>
      <w:pPr>
        <w:pStyle w:val="Normal"/>
        <w:ind w:right="-22" w:hanging="0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 xml:space="preserve">К Решению Совета народных депутатов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Распределение бюджетных ассигнований по целевым статьям 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24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5"/>
        <w:gridCol w:w="1701"/>
        <w:gridCol w:w="708"/>
        <w:gridCol w:w="567"/>
        <w:gridCol w:w="662"/>
        <w:gridCol w:w="898"/>
        <w:gridCol w:w="992"/>
        <w:gridCol w:w="992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Р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1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уличному освещ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28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2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2 03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5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</w:tr>
      <w:tr>
        <w:trPr>
          <w:trHeight w:val="34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6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1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4 02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</w:t>
            </w: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3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1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37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Мероприятия в сфере защиты населения от чрезвычайных ситуаций и пожаров (</w:t>
            </w:r>
            <w:r>
              <w:rPr>
                <w:sz w:val="24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итюг-Матрён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Большедобр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ольшедобринского сельского поселения «Муниципальный вестник» и размещению на официальном сайте администрации Большедобр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Глава сельского поселения                                                 М.С.Сирот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4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i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kern w:val="2"/>
      <w:sz w:val="28"/>
    </w:rPr>
  </w:style>
  <w:style w:type="character" w:styleId="22">
    <w:name w:val="Красная строка 2 Знак"/>
    <w:basedOn w:val="Style10"/>
    <w:qFormat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Красная строка Знак"/>
    <w:basedOn w:val="Style6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8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kern w:val="2"/>
      <w:szCs w:val="20"/>
      <w:lang w:val="en-US"/>
    </w:rPr>
  </w:style>
  <w:style w:type="paragraph" w:styleId="25">
    <w:name w:val="Красная строка 2"/>
    <w:basedOn w:val="TextBodyIndent"/>
    <w:qFormat/>
    <w:pPr>
      <w:ind w:left="0" w:firstLine="851"/>
    </w:pPr>
    <w:rPr>
      <w:lang w:val="ru-RU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Красная строка"/>
    <w:basedOn w:val="TextBody"/>
    <w:next w:val="25"/>
    <w:qFormat/>
    <w:pPr>
      <w:ind w:firstLine="851"/>
      <w:jc w:val="both"/>
    </w:pPr>
    <w:rPr>
      <w:szCs w:val="20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Style33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4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09" w:leader="none"/>
      </w:tabs>
      <w:ind w:firstLine="720"/>
      <w:jc w:val="both"/>
    </w:pPr>
    <w:rPr>
      <w:szCs w:val="20"/>
    </w:rPr>
  </w:style>
  <w:style w:type="paragraph" w:styleId="Style39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Cs w:val="20"/>
    </w:rPr>
  </w:style>
  <w:style w:type="paragraph" w:styleId="Style4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2:00Z</dcterms:created>
  <dc:creator>user</dc:creator>
  <dc:description/>
  <cp:keywords/>
  <dc:language>en-US</dc:language>
  <cp:lastModifiedBy>User</cp:lastModifiedBy>
  <cp:lastPrinted>2025-04-08T11:12:00Z</cp:lastPrinted>
  <dcterms:modified xsi:type="dcterms:W3CDTF">2025-04-29T05:19:00Z</dcterms:modified>
  <cp:revision>3</cp:revision>
  <dc:subject/>
  <dc:title/>
</cp:coreProperties>
</file>