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БОЛЬШЕДОБР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   28.12. 2023 г   № 56</w:t>
      </w:r>
    </w:p>
    <w:p>
      <w:pPr>
        <w:pStyle w:val="Normal"/>
        <w:ind w:left="-180" w:hanging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.Большая Добринка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bidi="ru-RU"/>
              </w:rPr>
              <w:t>Об утверждении Регламента реализации    полномочий главными администраторами (администраторами) доходов бюджета  Большедобринского сельского поселения Эртильского муниципального района Воронежской области 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sz w:val="28"/>
          <w:szCs w:val="20"/>
        </w:rPr>
      </w:pPr>
      <w:r>
        <w:rPr>
          <w:rFonts w:eastAsia="Times New Roman" w:cs="Arial"/>
          <w:sz w:val="28"/>
          <w:szCs w:val="20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Большедобринского сельского поселения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Arial"/>
          <w:bCs/>
          <w:sz w:val="28"/>
          <w:szCs w:val="20"/>
        </w:rPr>
      </w:pPr>
      <w:r>
        <w:rPr>
          <w:rFonts w:eastAsia="Times New Roman" w:cs="Arial"/>
          <w:bCs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/>
          <w:sz w:val="28"/>
          <w:szCs w:val="26"/>
        </w:rPr>
        <w:t xml:space="preserve">1.Утвердить </w:t>
      </w:r>
      <w:bookmarkStart w:id="0" w:name="_Hlk133223624"/>
      <w:r>
        <w:rPr>
          <w:rFonts w:eastAsia="Times New Roman" w:cs="Arial"/>
          <w:sz w:val="28"/>
          <w:szCs w:val="26"/>
        </w:rPr>
        <w:t>Регламент реализации полномочий главными администраторами (администраторами) доходов бюджета Большедобринского сельского поселения Эртильского муниципального района Воронежской области по взысканию дебиторской задолженности по платежам в бюджет, пеням и штрафам по ним</w:t>
      </w:r>
      <w:bookmarkEnd w:id="0"/>
      <w:r>
        <w:rPr>
          <w:rFonts w:eastAsia="Times New Roman" w:cs="Arial"/>
          <w:sz w:val="28"/>
          <w:szCs w:val="26"/>
        </w:rPr>
        <w:t xml:space="preserve"> (далее – Регламент), (прилагается)</w:t>
      </w:r>
      <w:r>
        <w:rPr>
          <w:rFonts w:eastAsia="Times New Roman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Большедобринского сельского поселения Эртильского муниципальн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                          </w:t>
      </w:r>
      <w:bookmarkStart w:id="1" w:name="Par22"/>
      <w:bookmarkEnd w:id="1"/>
      <w:r>
        <w:rPr>
          <w:sz w:val="28"/>
          <w:szCs w:val="28"/>
        </w:rPr>
        <w:t>Л.Л.Чин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администрации Большедобринского сель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Эртиль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>от 28.12.2023 г. № 56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bookmarkStart w:id="2" w:name="Par41"/>
      <w:bookmarkEnd w:id="2"/>
      <w:r>
        <w:rPr>
          <w:b/>
          <w:bCs/>
          <w:sz w:val="28"/>
          <w:szCs w:val="26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ализации полномочий главными администраторами (администраторами) доходов бюджета Большедобринского сельского поселения Эртильского муниципального района Воронежской области по взысканию дебиторской задолженности по платежам в бюджет, пеням и штрафам по ним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11"/>
        <w:shd w:fill="auto" w:val="clear"/>
        <w:tabs>
          <w:tab w:val="clear" w:pos="708"/>
          <w:tab w:val="left" w:pos="316" w:leader="none"/>
        </w:tabs>
        <w:spacing w:before="0" w:after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ализации полномочий главными администраторами (администраторами) доходов бюджета Большедобринского сельского поселения Эртильского муниципального района Воронежской области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11"/>
        <w:shd w:fill="auto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1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3" w:name="_Hlk133305826"/>
      <w:r>
        <w:rPr>
          <w:rFonts w:cs="Times New Roman" w:ascii="Times New Roman" w:hAnsi="Times New Roman"/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1"/>
        <w:shd w:fill="auto" w:val="clear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4" w:name="_Hlk133241234"/>
      <w:r>
        <w:rPr>
          <w:rFonts w:cs="Times New Roman" w:ascii="Times New Roman" w:hAnsi="Times New Roman"/>
          <w:sz w:val="28"/>
          <w:szCs w:val="28"/>
        </w:rPr>
        <w:t>структурными подразделениями (сотрудниками) главного администратора доходов бюджета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ми за работу с дебиторской задолженностью по доходам администратора доходов является глава  администрации Большедобринского сельского поселения Эртильского муниципального района Воронежской области.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ое подразделение-исполнитель, являющееся главным администратором (администратором) доходов бюджета Большедобринского сельского поселения Эртильского муниципального района Воронежской области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Большедобринского сельского поселения Эртильского муниципального района Воронежской области  как за администратором доходов бюджета Эртильского муниципального района, в том числе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Большедобринского сельского поселения Эртильского муниципального района Воронеж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Большедобринского сельского поселения Эртильского муниципального района Воронежской област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Большедобринского сельского поселения  Эртильского муниципального района Воронеж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Эртильского сельского поселения  Эртильского муниципального района Воронежской области, а также за начислением процентов за предоставленную отсрочку или рассрочку и пени (штрафы) за просрочку уплаты платежей в бюджет Эртильского муниципального района в порядке и случаях, предусмотренных законодательством Российской Федерации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водит не реже одного раза в квартал инвентаризацию расчетов с должниками, включая сверку данных по доходам в бюджет Большедобринского сельского поселения Эртильского муниципального района Воронежской област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воевременно принимает решение о признании безнадежной к взысканию задолженности по платежам в бюджет Большедобринского сельского поселения Эртильского муниципального района Воронежской области и о ее списании;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1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правление требования должнику о погашении задолженност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правление претензии должнику о погашении задолженности в досудебном порядке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ату и место ее составления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ериод образования просрочки внесения платы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умма просроченной дебиторской задолженности по платежам, пен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сумма штрафных санкций (при их наличии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реквизиты для перечисления просроченной дебиторской задолженност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Ф.И.О. лица, подготовившего претензию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Ф.И.О. и должность лица, которое ее подписывает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8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одготовки иска: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едет учет исполнительных документов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четность о проведении претензионной и исковой работы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 Большедобринского сельского поселения Эртильского муниципального района Воронежской области ежеквартально до 15 числа месяца, следующего за отчетным кварталом, представляют в отдел финансов администрации Эртильского муниципального района отчет о проведении претензионной и исковой работы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left="4536" w:hanging="0"/>
        <w:jc w:val="right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overflowPunct w:val="false"/>
        <w:autoSpaceDE w:val="false"/>
        <w:ind w:left="4536" w:hanging="0"/>
        <w:jc w:val="right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к Регламенту </w:t>
      </w:r>
      <w:r>
        <w:rPr>
          <w:color w:val="000000"/>
          <w:sz w:val="26"/>
          <w:szCs w:val="26"/>
        </w:rPr>
        <w:t>реализации полномочий главными администраторами (администраторами) доходов бюджета Большедобринского сельского поселения  Эртильского муниципального района Воронежской области 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о проведении претензионной и исковой работы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78"/>
        <w:gridCol w:w="521"/>
        <w:gridCol w:w="529"/>
        <w:gridCol w:w="788"/>
        <w:gridCol w:w="1156"/>
        <w:gridCol w:w="941"/>
        <w:gridCol w:w="963"/>
        <w:gridCol w:w="766"/>
        <w:gridCol w:w="792"/>
        <w:gridCol w:w="953"/>
        <w:gridCol w:w="931"/>
        <w:gridCol w:w="814"/>
        <w:gridCol w:w="872"/>
        <w:gridCol w:w="817"/>
        <w:gridCol w:w="725"/>
        <w:gridCol w:w="843"/>
        <w:gridCol w:w="725"/>
      </w:tblGrid>
      <w:tr>
        <w:trPr>
          <w:trHeight w:val="291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сроче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тензия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ковое заявление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лжника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ная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никновения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ебиторск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плачено,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плачено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кратили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зыскан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вращено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ая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ия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довлетвор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броволь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зыскание,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ССП,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ССП, руб.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тензии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я в суд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я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сть,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полните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льного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структурного подразделения администрации, осуществляющего полномочия главного администратора доходов Большедобринского сельского поселения Эртильского муниципального района Воронежской области </w:t>
        <w:softHyphen/>
        <w:softHyphen/>
        <w:softHyphen/>
        <w:softHyphen/>
        <w:softHyphen/>
        <w:t>_______________________/______________/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>Исполнитель: _____________________тел._____________</w:t>
      </w:r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5:00Z</dcterms:created>
  <dc:creator>Admin</dc:creator>
  <dc:description/>
  <cp:keywords/>
  <dc:language>en-US</dc:language>
  <cp:lastModifiedBy>User</cp:lastModifiedBy>
  <cp:lastPrinted>2023-09-04T17:00:00Z</cp:lastPrinted>
  <dcterms:modified xsi:type="dcterms:W3CDTF">2023-12-28T08:20:00Z</dcterms:modified>
  <cp:revision>3</cp:revision>
  <dc:subject/>
  <dc:title/>
</cp:coreProperties>
</file>