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ОБР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15.02.2022 г. № 1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ая Добрин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/>
              <w:t>О проведении публичных слуш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Руководствуясь ст.28 Федерального закона от 06.10.2003 года № 131- ФЗ «Об общих принципах организации местного самоуправления в Российской Федерации», ст.20 Устава Большедобринского сельского поселения Эртильского муниципального района Воронежской области, Положением о публичных слушаниях в Большедобринском сельском поселении Эртильского муниципального района, утвержденном решением Совета народных депутатов Большедобринского сельского поселения №19 от 22.12.2005 года, и в целях обсуждения жителями Большедобринского  сельского поселения вопроса «Об итогах исполнения бюджета сельского поселения за 2022 год»  Совет народных депутатов </w:t>
      </w:r>
      <w:r>
        <w:rPr>
          <w:b/>
        </w:rPr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 16.03.2022 года в 14-00 час. в здании администрации Большедобринского сельского поселения по адресу: с.Б-Добринка, ул.Центральная,42 публичные слушания по обсуждению  вопроса «Об итогах исполнения бюджета сельского поселения за 2022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ргкомитет по проведению публичных слушаний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Чинова Л.Л. –   глава  Большедобринского сельского поселения; </w:t>
      </w:r>
    </w:p>
    <w:p>
      <w:pPr>
        <w:pStyle w:val="Normal"/>
        <w:ind w:firstLine="720"/>
        <w:jc w:val="both"/>
        <w:rPr/>
      </w:pPr>
      <w:r>
        <w:rPr/>
        <w:t>2. Авдулов А.И. - депутат Большедобринского сельского поселения;</w:t>
      </w:r>
    </w:p>
    <w:p>
      <w:pPr>
        <w:pStyle w:val="Normal"/>
        <w:ind w:firstLine="720"/>
        <w:jc w:val="both"/>
        <w:rPr/>
      </w:pPr>
      <w:r>
        <w:rPr/>
        <w:t>3.Кряквина Г.В. - депутат Большедобринского сельского поселения;</w:t>
      </w:r>
    </w:p>
    <w:p>
      <w:pPr>
        <w:pStyle w:val="Normal"/>
        <w:ind w:firstLine="720"/>
        <w:jc w:val="both"/>
        <w:rPr/>
      </w:pPr>
      <w:r>
        <w:rPr/>
        <w:t>4.Кряквина В.М. - депутат Большедобринского сельского поселе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поселения                                                     Л.Л.Чин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4:00Z</dcterms:created>
  <dc:creator>user</dc:creator>
  <dc:description/>
  <cp:keywords/>
  <dc:language>en-US</dc:language>
  <cp:lastModifiedBy>User</cp:lastModifiedBy>
  <cp:lastPrinted>2018-01-19T08:44:00Z</cp:lastPrinted>
  <dcterms:modified xsi:type="dcterms:W3CDTF">2023-02-27T07:13:00Z</dcterms:modified>
  <cp:revision>4</cp:revision>
  <dc:subject/>
  <dc:title>СОВЕТ НАРОДНЫХ ДЕПУТАТОВ</dc:title>
</cp:coreProperties>
</file>